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роки проведения независимой экспертизы – с 12.11.2018 г. по 22.11.2018 г. Почтовый адрес: </w:t>
      </w:r>
      <w:r>
        <w:rPr>
          <w:b/>
          <w:i/>
          <w:sz w:val="28"/>
          <w:szCs w:val="28"/>
        </w:rPr>
        <w:t xml:space="preserve">109387, г.Москва, ул. Люблинская, д. 53, тел.: 350-00-95, факс: 350-00-34,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lublino</w:t>
        </w:r>
        <w:r>
          <w:rPr>
            <w:rStyle w:val="InternetLink"/>
            <w:b/>
            <w:i/>
            <w:sz w:val="28"/>
            <w:szCs w:val="28"/>
          </w:rPr>
          <w:t>_</w:t>
        </w:r>
        <w:r>
          <w:rPr>
            <w:rStyle w:val="InternetLink"/>
            <w:b/>
            <w:i/>
            <w:sz w:val="28"/>
            <w:szCs w:val="28"/>
            <w:lang w:val="en-US"/>
          </w:rPr>
          <w:t>mun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Calibri" w:hAnsi="Calibri" w:cs="Calibri"/>
          <w:b/>
          <w:b/>
          <w:bCs/>
          <w:color w:val="993300"/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решения  Совета депутатов муниципального округа Любли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екте решения Совета депутатов муниципального округа Люблино «О бюджете муниципального округа Люблино на 2019 год и плановый период 2020 и 2021 годов»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06.11.2002 №56 «Об организации местного самоуправления в городе Москве», Законом города Москвы от 10.09.2008 №39 «О бюджетном устройстве и бюджетном процессе в городе Москве», проектом Закона города Москвы «О бюджете города Москвы на 2019 год и плановый период 2020 и 2021 годов», Уставом муниципального округа Люблино, Порядком организации и проведения публичных слушаний в муниципальном округе Люблино, Положением о бюджетном процессе в муниципальном округе Люблино, в целях реализации прав жителей муниципального округа Люблино на участие в обсуждении проекта решения Совета депутатов муниципального округа Люблино «О бюджете муниципального округа Люблино на 2019 год и плановый период 2020 и 2021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добрить проект решения Совета депутатов муниципального округа Люблино «О бюджете муниципального округа Люблино на 2019 год </w:t>
      </w:r>
      <w:r>
        <w:rPr>
          <w:bCs/>
          <w:sz w:val="28"/>
          <w:szCs w:val="28"/>
        </w:rPr>
        <w:t>и плановый период 2020 и 2021 годов</w:t>
      </w:r>
      <w:r>
        <w:rPr>
          <w:sz w:val="28"/>
          <w:szCs w:val="28"/>
        </w:rPr>
        <w:t>» 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на 19 декабря  2018 года в 17 часов в помещении аппарата Совета депутатов муниципального округа Люблино, расположенном по адресу: г. Москва, улица Люблинская, дом 53, кабинет 120, публичные слушания по проекту решения, указанному в пункте 1 настояще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организуются и проводятся в порядке, установленном решением Совета депутатов муниципального округа Люблино  от 24 декабря  2013 года № 17/19 «О Порядке организации</w:t>
      </w:r>
      <w:r>
        <w:rPr>
          <w:bCs/>
          <w:sz w:val="28"/>
          <w:szCs w:val="28"/>
        </w:rPr>
        <w:t xml:space="preserve"> и проведения публичных слушаний в муниципальном округе </w:t>
      </w:r>
      <w:r>
        <w:rPr>
          <w:sz w:val="28"/>
          <w:szCs w:val="28"/>
        </w:rPr>
        <w:t>Люблино</w:t>
      </w:r>
      <w:r>
        <w:rPr>
          <w:bCs/>
          <w:sz w:val="28"/>
          <w:szCs w:val="28"/>
        </w:rPr>
        <w:t xml:space="preserve"> в городе Москве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организации и проведения публичных слушаний по проекту решения, указанному в пункте 2 настоящего решения,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5. Поручить Бюджетно-финансовой комиссии Совета депутатов муниципального округа Люблино подготовить заключение по проекту бюджета муниципального округа Люблино на 2019 год и плановый период 2020 и 2021 годов, внести проект решения Совета депутатов муниципального округа Люблино «О бюджете муниципального округа Люблино на 2019 год и плановый период 2020 и 2021 годов» с учетом результатов публичных слушаний по проекту бюджета муниципального округа Люблино на 2019 год и плановый период 2020 и 2021 годов на утверждение Советом депутатов муниципального округа Любл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публиковать настоящее решение в бюллетене «Московский муниципальный вестник» и разместить на официальном сайте муниципального округа Люблин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bl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 настоящего решения возложить на  главу  муниципального округа  Люблино </w:t>
      </w:r>
      <w:r>
        <w:rPr>
          <w:b/>
          <w:sz w:val="28"/>
          <w:szCs w:val="28"/>
        </w:rPr>
        <w:t>Андрианова Ю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круга                                                                   Ю.А.Андрианов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left="50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28"/>
        <w:ind w:firstLine="48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</w:r>
    </w:p>
    <w:p>
      <w:pPr>
        <w:pStyle w:val="Normal"/>
        <w:spacing w:lineRule="auto" w:line="228"/>
        <w:ind w:firstLine="4860"/>
        <w:jc w:val="right"/>
        <w:rPr/>
      </w:pPr>
      <w:r>
        <w:rPr/>
        <w:t>Приложение 1</w:t>
      </w:r>
    </w:p>
    <w:p>
      <w:pPr>
        <w:pStyle w:val="TextBody"/>
        <w:ind w:left="4956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TextBody"/>
        <w:ind w:left="4956" w:hanging="0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го округа Люблино</w:t>
      </w:r>
    </w:p>
    <w:p>
      <w:pPr>
        <w:pStyle w:val="TextBody"/>
        <w:ind w:left="48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22.11.2018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ОЕКТ РЕШЕНИЯ</w:t>
      </w:r>
    </w:p>
    <w:p>
      <w:pPr>
        <w:pStyle w:val="Normal"/>
        <w:rPr/>
      </w:pPr>
      <w:r>
        <w:rPr>
          <w:b/>
          <w:sz w:val="28"/>
          <w:szCs w:val="28"/>
        </w:rPr>
        <w:t>____________</w:t>
      </w:r>
      <w:r>
        <w:rPr/>
        <w:t>2018 г.   № _____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  <w:gridCol w:w="892"/>
      </w:tblGrid>
      <w:tr>
        <w:trPr/>
        <w:tc>
          <w:tcPr>
            <w:tcW w:w="95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бюджете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округа Люблино на 2019 год 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  2020 и 2021 годов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Бюджет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ами города Москвы от 06.11.2002 № 56 «Об организации местного самоуправления в городе Москве», от 10.09.2008  № 39 «О бюджетном устройстве и бюджетном процессе в городе Москве», </w:t>
            </w:r>
            <w:r>
              <w:rPr>
                <w:sz w:val="28"/>
                <w:szCs w:val="28"/>
              </w:rPr>
              <w:t xml:space="preserve">проектом Закона города Москвы «О бюджете города Москвы на 2019 год и плановый период 2020 и 2021 годов», </w:t>
            </w:r>
            <w:r>
              <w:rPr>
                <w:color w:val="000000"/>
                <w:spacing w:val="1"/>
                <w:sz w:val="28"/>
                <w:szCs w:val="28"/>
              </w:rPr>
              <w:t>Уставом муниципального округа Люблино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Положением о бюджетном процессе в муниципальном округе Люблин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овет депутатов муниципального округа решил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Утвердить бюджет муниципального округа Люблино на 2019 год и плановый период 2020 и 2021 годов: </w:t>
            </w:r>
          </w:p>
        </w:tc>
      </w:tr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характеристики бюджета муниципального округа Люблино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муниципального округа Люблино на 2019 год и плановый период 2020 и 2021 годов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бюджета муниципального округа Люблино на 2019 год в </w:t>
      </w:r>
      <w:r>
        <w:rPr>
          <w:sz w:val="28"/>
          <w:szCs w:val="28"/>
        </w:rPr>
        <w:t>сумме 20 587,4 тыс. рублей, на 2020 год в сумме 21 003,0 тыс. рублей, на 2021 год в сумме 21 416,2 тыс</w:t>
      </w:r>
      <w:r>
        <w:rPr>
          <w:color w:val="000000"/>
          <w:sz w:val="28"/>
          <w:szCs w:val="28"/>
        </w:rPr>
        <w:t>. рублей;</w:t>
      </w:r>
    </w:p>
    <w:p>
      <w:pPr>
        <w:pStyle w:val="21"/>
        <w:widowControl w:val="false"/>
        <w:spacing w:lineRule="auto" w:line="240" w:before="0" w:after="0"/>
        <w:ind w:left="0" w:hanging="28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) общий объем расходов бюджета муниципального округа Люблино  на 2019 год в сумме 20 587,4 тыс. рублей, на 2020 год в сумме 21 003,0 тыс.  рублей, в том числе условно  утверждаемые   расходы   в  </w:t>
      </w:r>
      <w:r>
        <w:rPr>
          <w:sz w:val="28"/>
          <w:szCs w:val="28"/>
        </w:rPr>
        <w:t>сумме  525,0</w:t>
      </w:r>
      <w:r>
        <w:rPr>
          <w:color w:val="000000"/>
          <w:sz w:val="28"/>
          <w:szCs w:val="28"/>
        </w:rPr>
        <w:t xml:space="preserve">  тыс.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;  на 2021 год в  сумме 21 416,2 тыс. рублей, в том числе условно утверждаемые расходы в сумме </w:t>
      </w:r>
      <w:r>
        <w:rPr>
          <w:sz w:val="28"/>
          <w:szCs w:val="28"/>
        </w:rPr>
        <w:t>1 070,8</w:t>
      </w:r>
      <w:r>
        <w:rPr>
          <w:color w:val="000000"/>
          <w:sz w:val="28"/>
          <w:szCs w:val="28"/>
        </w:rPr>
        <w:t xml:space="preserve"> тыс. рублей. </w:t>
      </w:r>
    </w:p>
    <w:p>
      <w:pPr>
        <w:pStyle w:val="21"/>
        <w:widowControl w:val="false"/>
        <w:spacing w:lineRule="auto" w:line="240" w:before="0" w:after="0"/>
        <w:ind w:left="0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) дефицит бюджета муниципального округа Люблино на 2019 год в сумме 0,0 тыс. рублей, на 2020 год 0,0 тыс. рублей и на 2021 год 0,0 тыс. рублей.</w:t>
      </w:r>
    </w:p>
    <w:p>
      <w:pPr>
        <w:pStyle w:val="21"/>
        <w:widowControl w:val="false"/>
        <w:spacing w:lineRule="auto" w:line="240" w:before="0" w:after="0"/>
        <w:ind w:left="0" w:hanging="283"/>
        <w:jc w:val="both"/>
        <w:rPr/>
      </w:pPr>
      <w:r>
        <w:rPr>
          <w:color w:val="000000"/>
          <w:sz w:val="28"/>
          <w:szCs w:val="28"/>
        </w:rPr>
        <w:tab/>
        <w:tab/>
        <w:t xml:space="preserve">Установить верхний предел муниципального внутреннего долга муниципального округа Люблино на 01 января 2020 года в сумме 0,0 тыс. рублей, на 01 января 2021 года в сумме 0,0 тыс. рублей и на 01 января 2022 года в сумме 0,0 тыс. рублей. Установить верхний предел долга по муниципальным гарантиям муниципального округа Люблино на 01 января 2020 года в сумме 0,0 тыс. </w:t>
      </w:r>
      <w:r>
        <w:rPr>
          <w:sz w:val="28"/>
          <w:szCs w:val="28"/>
        </w:rPr>
        <w:t xml:space="preserve">рублей, </w:t>
      </w:r>
      <w:r>
        <w:rPr>
          <w:color w:val="000000"/>
          <w:sz w:val="28"/>
          <w:szCs w:val="28"/>
        </w:rPr>
        <w:t>на 01 января 2021 года в сумме 0,0 тыс. рублей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на 01 января 2022 года в сумме 0,0 тыс. рублей</w:t>
        <w:tab/>
        <w:t>.</w:t>
      </w:r>
    </w:p>
    <w:p>
      <w:pPr>
        <w:pStyle w:val="21"/>
        <w:widowControl w:val="false"/>
        <w:spacing w:lineRule="auto" w:line="240" w:before="0" w:after="0"/>
        <w:ind w:left="0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Утвердить объем </w:t>
      </w:r>
      <w:r>
        <w:rPr>
          <w:sz w:val="28"/>
          <w:szCs w:val="28"/>
        </w:rPr>
        <w:t xml:space="preserve">межбюджетного трансферта, предоставляемых другим бюджетам бюджетной системы Российской Федерации, для осуществления доплат к пениям лицам, проходившим муниципальную службу в городе Москве на 2019 год в размере 961,1 тыс. рублей и плановом периоде в 2020 году в размере 961,1 тыс. рублей и в 2021 году в размере 961,1 тыс. рублей. </w:t>
      </w:r>
    </w:p>
    <w:p>
      <w:pPr>
        <w:pStyle w:val="21"/>
        <w:widowControl w:val="false"/>
        <w:spacing w:lineRule="auto" w:line="240"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Доходы бюджета муниципального округа Люблин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Утвердить доходы бюджета муниципального округа Люблино на 2019 год и плановый период 2020 и 2021 годов согласно приложению 1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Утвердить перечень главных администраторов по налоговым поступлениям бюджета муниципального округа Люблино - органов государственной власти Российской Федерации  на 2019 год и плановый период 2020 и 2021 годов согласно приложению 2 к настоящему решению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2.3. Утвердить перечень главных администраторов доходов бюджета муниципального  округа   Люблино - органа  местного  самоуправления на 2019 год и плановый период 2020 и 2021 годов согласно приложению 3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4. В случае изменения состава и (или) функций главных администраторов доходов бюджета муниципального округа или главных администраторов источников финансирования дефицита бюджета  муниципального округа Совет депутатов муниципального округа Люблино вправе вносить соответствующие изменения в утвержденные перечни главных администраторов доходов и источников финансирования дефицита бюджета муниципального округа Люблино и в состав закрепленных за ними кодов классификации доходов и источников финансирования дефицита бюджета муниципального округ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3. Расходы бюджета муниципального округа Люблино </w:t>
      </w:r>
    </w:p>
    <w:p>
      <w:pPr>
        <w:pStyle w:val="TextBodyInden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Утвердить распределение бюджетных ассигнований бюджета муниципального округа Люблино по разделам, подразделам, целевым статьям, группам и подгруппам видов классификации расходов на 2019 год и плановый период 2020 и 2021 годов согласно приложению 5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Утвердить ведомственную структуру расходов бюджета муниципального округа Люблино по разделам, подразделам, целевым статьям, группам и подгруппам видов расходов классификации расходов бюджета на 2019 год и плановый период 2020 и 2021 годов согласно приложению 6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Утвердить общий объем бюджетных ассигнований, направляемых на исполнение публичных нормативных обязательств муниципального округа Люблино на 2019 год и плановый период 2020 и 2021 годов в сумме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Утвердить резервный фонд муниципального округа Люблино на 2019 год в размере 300,0 тыс. рублей, на 2020 год в размере 300,0 тыс. рублей и на 2021 год в размере 300,0 тыс.рубле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4. Источники финансирования дефицита бюджета муниципального округа Любли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1. </w:t>
      </w:r>
      <w:r>
        <w:rPr>
          <w:sz w:val="28"/>
          <w:szCs w:val="28"/>
        </w:rPr>
        <w:t>Утвердить перечень главных администраторов источников внутреннего финансирования  дефицита  бюджета  муниципального округа Люблино на 2019 год и плановый период 2020 и 2021 годов согласно приложению 4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4.2. Утвердить источники финансирования дефицита бюджета муниципального округа Люблино на 2019 год и плановый период 2020 и 2021 годов согласно приложению 7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/>
          <w:bCs/>
          <w:iCs/>
          <w:sz w:val="28"/>
          <w:szCs w:val="28"/>
        </w:rPr>
        <w:t xml:space="preserve">1.5. </w:t>
      </w:r>
      <w:r>
        <w:rPr>
          <w:b/>
          <w:sz w:val="28"/>
          <w:szCs w:val="28"/>
        </w:rPr>
        <w:t>Особенности исполнения и уточнения бюджета муниципального округа Люблино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5.1. Установить, что полномочия по осуществлению отдельных функций</w:t>
      </w:r>
      <w:r>
        <w:rPr>
          <w:color w:val="000000"/>
          <w:sz w:val="28"/>
          <w:szCs w:val="28"/>
        </w:rPr>
        <w:t xml:space="preserve"> по проведению операций по исполнению местного  бюджета, а так же обеспечение информационного взаимодействия между территориальным органом Федерального </w:t>
      </w:r>
      <w:r>
        <w:rPr>
          <w:sz w:val="28"/>
          <w:szCs w:val="28"/>
        </w:rPr>
        <w:t>казначейства и администраторами доходов местного бюджета передаются   аппаратом Совета депутатов муниципального округа Люблино Департаменту финансов города Москвы и осуществляются на основании заключенного соглашения в соответствии с пунктом 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5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 бюджета муниципального округа Люблино на 2019 год и плановый период 2020 и 2021 годов на аппарат Совета депутатов муниципального округа Люблино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1.5.3. Установить, что в соответствии с пунктом 8 статьи 217 Бюджетного кодекса Российской Федерации дополнительным основанием для внесения  изменений в показатели сводной бюджетной росписи бюджета муниципального округа Люблино, связанными с особенностями исполнения бюджета муниципального округа Люблино,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учение уведомления о предоставлении межбюджетного трансферта, имеющего целевое назначение и направляемого на увеличение расходов бюджета муниципального округа Люблино в соответствии с целями его представления, а также сокращения (возврат при отсутствии потребности) указанного межбюджетного трансфер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величение объема бюджетных ассигнований по разделам, подразделам, целевым статьям, группам, подгруппам и элементам видов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ерераспределение главным распорядителем бюджетных средств предусмотренных ему объемов бюджетных ассигнований в связи с уточнением групп, подгрупп и элементов видов расходов классификации расходов бюджета. </w:t>
        <w:tab/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ab/>
        <w:t>1.5.4</w:t>
      </w:r>
      <w:r>
        <w:rPr>
          <w:bCs/>
          <w:iCs/>
          <w:sz w:val="28"/>
          <w:szCs w:val="28"/>
        </w:rPr>
        <w:t>. Установить, что м</w:t>
      </w:r>
      <w:r>
        <w:rPr>
          <w:sz w:val="28"/>
          <w:szCs w:val="28"/>
        </w:rPr>
        <w:t>ежбюджетный трансферт, предусмотренный  на цели осуществления доплат к пенсиям лицам, проходившим муниципальную службу в городе Москве, предоставляется  из бюджета муниципального округа Люблино бюджету города Москвы на лицевой счет Департамента труда и социальной защиты населения города Москвы  на основании соглашения между Департаментом труда и социальной защиты населения города Москвы  и  аппаратом Совета депутатов муниципального округа Люблино согласно приложению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5.5. Объем межбюджетного трансферта предусмотренный на текущий финансовый год для осуществления доплат к пенсиям лицам, проходившим муниципальную службу в городе Москве, уточняется Соглашением о предоставлении иного межбюджетного трансферта из бюджета  муниципального округа Люблино бюджету города Москвы на цели осуществления доплат к пенсиям лицам, проходившим муниципальную службу в городе Моск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5.6. Предоставление межбюджетного трансферта в целях повышения эффективности осуществления Советом депутатов муниципального округа Люблино, переданных полномочий, в соответствии с Законом города Москвы от 11 июля 2012 года № 39 «О наделении органов местного самоуправления муниципальных округов в городе Москве отдельными полномочиями города Москвы» осуществляется в порядке, установленном  Правительством Москвы и  на основании соглашения между Департаментом финансов города Москвы и аппаратом Совета депутатов муниципального округа Люблино.</w:t>
      </w:r>
      <w:r>
        <w:rPr>
          <w:bCs/>
          <w:iCs/>
          <w:color w:val="FF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283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1.6. </w:t>
      </w:r>
      <w:r>
        <w:rPr>
          <w:b/>
          <w:bCs/>
          <w:iCs/>
          <w:sz w:val="28"/>
          <w:szCs w:val="28"/>
        </w:rPr>
        <w:t>Программа муниципальных внутренних заимствований муниципального округа Люблино</w:t>
      </w:r>
    </w:p>
    <w:p>
      <w:pPr>
        <w:pStyle w:val="TextBodyIndent"/>
        <w:spacing w:before="0" w:after="0"/>
        <w:ind w:left="0" w:firstLine="283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ab/>
        <w:t>Утвердить программу муниципальных внутренних заимствований муниципального округа Люблино на 2019 год и плановый период 2020 и 2021 годов согласно приложению 9 к настоящему решению.</w:t>
      </w:r>
      <w:r>
        <w:rPr>
          <w:bCs/>
          <w:iCs/>
          <w:color w:val="FF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283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1.7. Программа муниципальных гарантий муниципального округа Люблино</w:t>
      </w:r>
    </w:p>
    <w:p>
      <w:pPr>
        <w:pStyle w:val="TextBodyIndent"/>
        <w:spacing w:before="0" w:after="0"/>
        <w:ind w:left="0" w:firstLine="283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Утвердить программу муниципальных гарантий муниципального округа Люблино на 2019 год и плановый период 2020 и 2021 годов согласно приложению 10 к настоящему решению.</w:t>
      </w:r>
    </w:p>
    <w:p>
      <w:pPr>
        <w:pStyle w:val="TextBodyIndent"/>
        <w:spacing w:before="0" w:after="0"/>
        <w:ind w:left="0" w:firstLine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283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1.8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Внесение изменений в настоящее Решение </w:t>
      </w:r>
    </w:p>
    <w:p>
      <w:pPr>
        <w:pStyle w:val="TextBodyIndent"/>
        <w:spacing w:before="0" w:after="0"/>
        <w:ind w:left="0" w:firstLine="28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ab/>
        <w:t>Изменения в настоящее решение вносятся решением Совета депутатов, по представлению главы муниципального округа Любл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 и разместить на официальном сайте муниципального округа Люблин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bl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1 января 2019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 настоящего решения возложить на  главу  муниципального округа  Люблино </w:t>
      </w:r>
      <w:r>
        <w:rPr>
          <w:b/>
          <w:sz w:val="28"/>
          <w:szCs w:val="28"/>
        </w:rPr>
        <w:t>Андрианова Ю.А.</w:t>
      </w:r>
    </w:p>
    <w:p>
      <w:pPr>
        <w:pStyle w:val="TextBodyIndent"/>
        <w:spacing w:before="0" w:after="0"/>
        <w:ind w:left="0" w:firstLine="283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                   Ю.А.Андри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муниципального округа Любли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22 ноября 2018 года №  </w:t>
      </w:r>
    </w:p>
    <w:p>
      <w:pPr>
        <w:pStyle w:val="ConsTitle"/>
        <w:widowControl/>
        <w:ind w:right="-5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2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"/>
        <w:gridCol w:w="456"/>
        <w:gridCol w:w="816"/>
        <w:gridCol w:w="456"/>
        <w:gridCol w:w="696"/>
        <w:gridCol w:w="576"/>
        <w:gridCol w:w="3426"/>
        <w:gridCol w:w="1432"/>
        <w:gridCol w:w="1160"/>
        <w:gridCol w:w="130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муниципального округа Люблино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-533" w:firstLine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9 год и плановый  период 2020 и 2021 годов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2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9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 587,4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 003,0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 416,2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 587,4 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 003,0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 416,2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587,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 003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 416,2 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 и 228 Налогового кодекса Российской Федер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 607,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 023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 436,2 </w:t>
            </w:r>
          </w:p>
        </w:tc>
      </w:tr>
      <w:tr>
        <w:trPr>
          <w:trHeight w:val="25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2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4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,0 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,0  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,0   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0,0  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-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-    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-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-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-   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 587,4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 003,0 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 416,2   </w:t>
            </w:r>
          </w:p>
        </w:tc>
      </w:tr>
    </w:tbl>
    <w:p>
      <w:pPr>
        <w:pStyle w:val="Normal"/>
        <w:ind w:left="6521" w:firstLine="850"/>
        <w:jc w:val="right"/>
        <w:rPr/>
      </w:pPr>
      <w:r>
        <w:rPr/>
      </w:r>
    </w:p>
    <w:p>
      <w:pPr>
        <w:pStyle w:val="Normal"/>
        <w:ind w:left="6521" w:firstLine="850"/>
        <w:jc w:val="right"/>
        <w:rPr/>
      </w:pPr>
      <w:r>
        <w:rPr/>
      </w:r>
    </w:p>
    <w:tbl>
      <w:tblPr>
        <w:tblW w:w="10635" w:type="dxa"/>
        <w:jc w:val="left"/>
        <w:tblInd w:w="-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3"/>
        <w:gridCol w:w="3952"/>
        <w:gridCol w:w="2350"/>
        <w:gridCol w:w="380"/>
      </w:tblGrid>
      <w:tr>
        <w:trPr>
          <w:trHeight w:val="315" w:hRule="atLeast"/>
        </w:trPr>
        <w:tc>
          <w:tcPr>
            <w:tcW w:w="102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2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к решению Совета депутатов                                                                     муниципального округа Люблино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от 22 ноября 2018 года № </w:t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4"/>
            <w:vMerge w:val="restart"/>
            <w:tcBorders/>
            <w:vAlign w:val="bottom"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3178"/>
              <w:gridCol w:w="5617"/>
            </w:tblGrid>
            <w:tr>
              <w:trPr>
                <w:trHeight w:val="330" w:hRule="atLeast"/>
              </w:trPr>
              <w:tc>
                <w:tcPr>
                  <w:tcW w:w="10275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чень главных администраторов по налоговым поступлениям  бюджета  муниципального округа Люблино  – органов государственной власти Российской Федерации</w:t>
                  </w: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75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275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5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администратора доходов бюджета  муниципального округ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го администратора доходов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ов бюджета  муниципального округа</w:t>
                  </w:r>
                </w:p>
              </w:tc>
              <w:tc>
                <w:tcPr>
                  <w:tcW w:w="5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2010010000110</w:t>
                  </w:r>
                </w:p>
              </w:tc>
              <w:tc>
                <w:tcPr>
                  <w:tcW w:w="5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едеральной налоговой службы России по г. Москве (ИФНС России № 23 п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г. Москве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2020010000110</w:t>
                  </w:r>
                </w:p>
              </w:tc>
              <w:tc>
                <w:tcPr>
                  <w:tcW w:w="5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2030010000110</w:t>
                  </w:r>
                </w:p>
              </w:tc>
              <w:tc>
                <w:tcPr>
                  <w:tcW w:w="5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1095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6"/>
        <w:gridCol w:w="447"/>
        <w:gridCol w:w="1821"/>
        <w:gridCol w:w="6863"/>
        <w:gridCol w:w="225"/>
      </w:tblGrid>
      <w:tr>
        <w:trPr>
          <w:trHeight w:val="315" w:hRule="atLeast"/>
        </w:trPr>
        <w:tc>
          <w:tcPr>
            <w:tcW w:w="1072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Люблино 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от  22 ноября 2018 года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круга  Люблино  -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2043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 муниципального округа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муниципального округа</w:t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 муниципального округа  Люблино</w:t>
            </w:r>
          </w:p>
        </w:tc>
      </w:tr>
      <w:tr>
        <w:trPr>
          <w:trHeight w:val="744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3 03 0000 13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3 03 0000 13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35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31 03 0000 14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2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32 03 0000 14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3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03 0000 14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2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30 03 0000 14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 контрактной системе в сфере закупок товаров, работ, услуг для обеспечения государственных и муниципальных нужд  для нужд внутригородских муниципальных образований городов федерального значения </w:t>
            </w:r>
          </w:p>
        </w:tc>
      </w:tr>
      <w:tr>
        <w:trPr>
          <w:trHeight w:val="98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30 03 0000 14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30 03 0000 18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9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3 0000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3020 03 0000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</w:t>
              <w:br/>
              <w:t>внутригородских муниципальных образований городов федерального значения</w:t>
            </w:r>
          </w:p>
        </w:tc>
      </w:tr>
      <w:tr>
        <w:trPr>
          <w:trHeight w:val="206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3000 03 0000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1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3 0000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3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3 0000 15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4</w:t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  <w:gridCol w:w="225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Люблино 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от  22 ноября 2018 года 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center"/>
        <w:rPr/>
      </w:pPr>
      <w:r>
        <w:rPr/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муниципального округа Любл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2694"/>
        <w:gridCol w:w="5103"/>
      </w:tblGrid>
      <w:tr>
        <w:trPr>
          <w:trHeight w:val="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и виды (подвиды) источников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источ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ов финансирования дефицита бюджета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точники внутреннего финансирования дефицита бюджета муниципального округа Люблино на 2019 год и плановый период 2020 и 2021 годов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9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Люблино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Люблино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22 ноября 2018 года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1701"/>
        <w:gridCol w:w="709"/>
        <w:gridCol w:w="1134"/>
        <w:gridCol w:w="1134"/>
        <w:gridCol w:w="1559"/>
      </w:tblGrid>
      <w:tr>
        <w:trPr>
          <w:trHeight w:val="315" w:hRule="atLeast"/>
        </w:trPr>
        <w:tc>
          <w:tcPr>
            <w:tcW w:w="110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муниципального округа Люблино</w:t>
            </w:r>
          </w:p>
        </w:tc>
      </w:tr>
      <w:tr>
        <w:trPr>
          <w:trHeight w:val="390" w:hRule="atLeast"/>
        </w:trPr>
        <w:tc>
          <w:tcPr>
            <w:tcW w:w="110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, подразделам, целевым статьям, группам и подгруппам видов расходов классификации 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93,6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8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15,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95,4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7,7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94,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13,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6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3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19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2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32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2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0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16,2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к решению Совета депутатов                                                                     муниципального округа Люблино </w:t>
            </w:r>
          </w:p>
        </w:tc>
      </w:tr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22 ноября 2018 года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Title"/>
        <w:widowControl/>
        <w:ind w:right="-5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850"/>
        <w:gridCol w:w="1559"/>
        <w:gridCol w:w="851"/>
        <w:gridCol w:w="1134"/>
        <w:gridCol w:w="1134"/>
        <w:gridCol w:w="624"/>
        <w:gridCol w:w="510"/>
      </w:tblGrid>
      <w:tr>
        <w:trPr>
          <w:trHeight w:val="315" w:hRule="atLeast"/>
        </w:trPr>
        <w:tc>
          <w:tcPr>
            <w:tcW w:w="1107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1020" w:hRule="atLeast"/>
        </w:trPr>
        <w:tc>
          <w:tcPr>
            <w:tcW w:w="1107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круга Люблино  по разделам, подразделам, целевым статьям, группам и подгруппам видов расходов классификации расходов бюджета                                                                                           на 2019 год  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Любл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416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93,6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8,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35,4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9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95,4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с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77,7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94,1</w:t>
            </w:r>
          </w:p>
        </w:tc>
      </w:tr>
      <w:tr>
        <w:trPr>
          <w:trHeight w:val="6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13,2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6,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6</w:t>
            </w:r>
          </w:p>
        </w:tc>
      </w:tr>
      <w:tr>
        <w:trPr>
          <w:trHeight w:val="6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3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</w:tr>
      <w:tr>
        <w:trPr>
          <w:trHeight w:val="9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819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8,0</w:t>
            </w:r>
          </w:p>
        </w:tc>
      </w:tr>
      <w:tr>
        <w:trPr>
          <w:trHeight w:val="8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8,0</w:t>
            </w:r>
          </w:p>
        </w:tc>
      </w:tr>
      <w:tr>
        <w:trPr>
          <w:trHeight w:val="9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32,7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32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0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2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0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070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416,2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521" w:firstLine="850"/>
        <w:jc w:val="right"/>
        <w:rPr/>
      </w:pPr>
      <w:r>
        <w:rPr/>
        <w:t>Приложение  7</w:t>
      </w:r>
    </w:p>
    <w:p>
      <w:pPr>
        <w:pStyle w:val="ConsTitle"/>
        <w:widowControl/>
        <w:ind w:left="6521" w:right="-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муниципального округа Люблино</w:t>
      </w:r>
    </w:p>
    <w:p>
      <w:pPr>
        <w:pStyle w:val="ConsTitle"/>
        <w:widowControl/>
        <w:ind w:left="6521" w:right="-5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1.2018 года №   </w:t>
      </w:r>
    </w:p>
    <w:p>
      <w:pPr>
        <w:pStyle w:val="ConsTitle"/>
        <w:widowControl/>
        <w:ind w:right="-5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6"/>
        <w:gridCol w:w="456"/>
        <w:gridCol w:w="696"/>
        <w:gridCol w:w="456"/>
        <w:gridCol w:w="696"/>
        <w:gridCol w:w="576"/>
        <w:gridCol w:w="3180"/>
        <w:gridCol w:w="1526"/>
        <w:gridCol w:w="1309"/>
        <w:gridCol w:w="942"/>
        <w:gridCol w:w="192"/>
        <w:gridCol w:w="47"/>
      </w:tblGrid>
      <w:tr>
        <w:trPr>
          <w:trHeight w:val="330" w:hRule="atLeast"/>
        </w:trPr>
        <w:tc>
          <w:tcPr>
            <w:tcW w:w="11001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муниципального округа Любли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9 год и плановый период 2020 и 2021 год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00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(тыс.рублей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521" w:firstLine="850"/>
        <w:jc w:val="right"/>
        <w:rPr/>
      </w:pPr>
      <w:r>
        <w:rPr/>
        <w:t>Приложение  8</w:t>
      </w:r>
    </w:p>
    <w:p>
      <w:pPr>
        <w:pStyle w:val="ConsTitle"/>
        <w:widowControl/>
        <w:ind w:left="6521" w:right="-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left="6521" w:right="-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 Люблино</w:t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11.2018 года №</w:t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2" w:hanging="142"/>
        <w:jc w:val="center"/>
        <w:rPr>
          <w:sz w:val="26"/>
        </w:rPr>
      </w:pPr>
      <w:r>
        <w:rPr>
          <w:sz w:val="26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>
          <w:sz w:val="26"/>
        </w:rPr>
      </w:pPr>
      <w:r>
        <w:rPr>
          <w:sz w:val="26"/>
        </w:rPr>
        <w:t xml:space="preserve">предоставляемых бюджету города Москвы в 2019 году </w:t>
      </w:r>
    </w:p>
    <w:p>
      <w:pPr>
        <w:pStyle w:val="Normal"/>
        <w:ind w:left="142" w:hanging="142"/>
        <w:jc w:val="center"/>
        <w:rPr>
          <w:sz w:val="26"/>
        </w:rPr>
      </w:pPr>
      <w:r>
        <w:rPr>
          <w:sz w:val="26"/>
        </w:rPr>
        <w:t>и плановом периоде 2020 и 2021 годов</w:t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710"/>
        <w:gridCol w:w="1080"/>
        <w:gridCol w:w="1260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1,1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521" w:firstLine="850"/>
        <w:jc w:val="right"/>
        <w:rPr/>
      </w:pPr>
      <w:r>
        <w:rPr/>
        <w:t>Приложение  9</w:t>
      </w:r>
    </w:p>
    <w:p>
      <w:pPr>
        <w:pStyle w:val="ConsTitle"/>
        <w:widowControl/>
        <w:ind w:left="6521" w:right="-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left="6521" w:right="-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 Люблино</w:t>
      </w:r>
    </w:p>
    <w:p>
      <w:pPr>
        <w:pStyle w:val="ConsTitle"/>
        <w:widowControl/>
        <w:ind w:left="6521" w:right="-5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1.2018 года №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2"/>
        <w:gridCol w:w="2110"/>
        <w:gridCol w:w="211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муниципальных внутренних заимствований  бюджета  муниципального округа Люблино  на 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 плановый период 2020  и 2021 годов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. Привлечение заимствований на 2019 год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 средств (тыс.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I. Погашение заимствований в 2019 году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гашения средств (тыс.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II. Привлечение заимствований на 2020  и  2021 годы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 средств (тыс.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V. Погашение заимствований в 2020 и  2021 годах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гашения средств (тыс.рублей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Title"/>
        <w:ind w:left="59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9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95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firstLine="85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 10</w:t>
      </w:r>
    </w:p>
    <w:p>
      <w:pPr>
        <w:pStyle w:val="ConsTitle"/>
        <w:widowControl/>
        <w:ind w:left="6521" w:right="-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муниципального округа Люблино</w:t>
      </w:r>
    </w:p>
    <w:p>
      <w:pPr>
        <w:pStyle w:val="ConsTitle"/>
        <w:widowControl/>
        <w:ind w:left="6521" w:right="-5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2.11.2018 года  №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9"/>
        <w:gridCol w:w="1134"/>
        <w:gridCol w:w="709"/>
        <w:gridCol w:w="290"/>
        <w:gridCol w:w="419"/>
        <w:gridCol w:w="565"/>
        <w:gridCol w:w="144"/>
        <w:gridCol w:w="95"/>
        <w:gridCol w:w="46"/>
        <w:gridCol w:w="567"/>
        <w:gridCol w:w="284"/>
        <w:gridCol w:w="925"/>
        <w:gridCol w:w="209"/>
        <w:gridCol w:w="992"/>
        <w:gridCol w:w="65"/>
        <w:gridCol w:w="239"/>
        <w:gridCol w:w="239"/>
        <w:gridCol w:w="24"/>
        <w:gridCol w:w="669"/>
        <w:gridCol w:w="1032"/>
        <w:gridCol w:w="142"/>
        <w:gridCol w:w="97"/>
        <w:gridCol w:w="281"/>
      </w:tblGrid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505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ых гарантий  муниципального округа Люблино   в валюте Российской Федерации на 2019 год и плановый период 2020 и 2021 годов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 Перечень подлежащих предоставлению муниципальных гарантий  муниципального округа Люблино в 2019-2021 годах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нцип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гарант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гарантирования (тыс.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ые условия предоставления муниципальных гарантий бюджета муниципального округа Любл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5" w:type="dxa"/>
            <w:gridSpan w:val="2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 Объем бюджетных ассигнований, предусмотренных на исполнение муниципальных гарантий муниципального округа Люблино по возможным гарантийным случа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-2021 годах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ание принцип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гарант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гарантирования (тыс.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, предусмотр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исполнение муниципальных гарантий бюджета муниципального округа Люблино по возможным  гарантийным случаям (тыс.руб.)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условия предоставления </w:t>
            </w:r>
            <w:r>
              <w:rPr>
                <w:sz w:val="22"/>
                <w:szCs w:val="22"/>
              </w:rPr>
              <w:t>муниципальны</w:t>
            </w:r>
            <w:r>
              <w:rPr/>
              <w:t xml:space="preserve">х гарантий бюджета </w:t>
            </w:r>
            <w:r>
              <w:rPr>
                <w:sz w:val="22"/>
                <w:szCs w:val="22"/>
              </w:rPr>
              <w:t>муниципального</w:t>
            </w:r>
            <w:r>
              <w:rPr/>
              <w:t xml:space="preserve"> округа  Любл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-5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TextBody"/>
        <w:ind w:left="4860" w:hanging="0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TextBody"/>
        <w:ind w:left="4860" w:hanging="0"/>
        <w:jc w:val="right"/>
        <w:rPr>
          <w:sz w:val="24"/>
        </w:rPr>
      </w:pPr>
      <w:r>
        <w:rPr>
          <w:sz w:val="24"/>
        </w:rPr>
        <w:t xml:space="preserve">муниципального округа Люблино </w:t>
      </w:r>
    </w:p>
    <w:p>
      <w:pPr>
        <w:pStyle w:val="TextBody"/>
        <w:ind w:left="4860" w:hanging="0"/>
        <w:jc w:val="right"/>
        <w:rPr>
          <w:sz w:val="24"/>
        </w:rPr>
      </w:pPr>
      <w:r>
        <w:rPr>
          <w:sz w:val="24"/>
        </w:rPr>
        <w:t>от  22.11.2018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Любл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круга Люблино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0 и 2021 годов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>
          <w:trHeight w:val="90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Юрий Александро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круг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Ратх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– начальник финансово-экономического отдела аппарата Совета депутатов муниципального округа Любл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 Александр Викто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Камран Гамба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 Татьяна Вячеслав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Любл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Любл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муниципального округа Любл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юрисконсульт – советник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а Совета депутатов муниципального округа Любл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ина Леонид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тник аппарата Совета депутатов муниципального округа Люблино </w:t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lino_mu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5:00Z</dcterms:created>
  <dc:creator>_</dc:creator>
  <dc:description/>
  <cp:keywords/>
  <dc:language>en-US</dc:language>
  <cp:lastModifiedBy>юрист</cp:lastModifiedBy>
  <cp:lastPrinted>2018-11-06T15:15:00Z</cp:lastPrinted>
  <dcterms:modified xsi:type="dcterms:W3CDTF">2018-11-12T12:15:00Z</dcterms:modified>
  <cp:revision>2</cp:revision>
  <dc:subject/>
  <dc:title>РУКОВОДИТЕЛЬ  МУНИЦИПАЛИТЕТА</dc:title>
</cp:coreProperties>
</file>