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Сроки проведения независимой экспертизы – с 25.05.2017 г. по 07.06.2017 г. Почтовый адрес: </w:t>
      </w:r>
      <w:r>
        <w:rPr>
          <w:b/>
          <w:i/>
        </w:rPr>
        <w:t xml:space="preserve">109387, г.Москва, ул. Люблинская, д. 53, тел.: 350-00-95, факс: 350-00-34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lublino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mu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роект решения Совета депутатов муниципального округа Люблино </w:t>
      </w:r>
      <w:r>
        <w:rPr/>
        <w:t>«О проекте решения Совета депутатов муниципального округа Люблино «О внесении изменений в Устав муниципального округа Люблин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Люблино решил:</w:t>
      </w:r>
    </w:p>
    <w:p>
      <w:pPr>
        <w:pStyle w:val="Normal"/>
        <w:ind w:firstLine="540"/>
        <w:jc w:val="both"/>
        <w:rPr/>
      </w:pPr>
      <w:r>
        <w:rPr/>
        <w:t>1.</w:t>
        <w:tab/>
        <w:t>Принять за основу проект решения Совета депутатов муниципального округа Люблино «О внесении изменений в Устав муниципального округа Люблин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</w:t>
        <w:tab/>
        <w:t>Определить, что прием предложений граждан по проекту решения осуществляется по адресу: г. Москва, ул. Люблинская, д. 53, кабинет 120, с  26 июня  по 17 июля  2017 года (до 17 ч. 00 мин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Некрасова Нина Леонидовна, тел.: (495) 350-00-36, факс: (495) 350-00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ublino</w:t>
      </w:r>
      <w:r>
        <w:rPr/>
        <w:t>_</w:t>
      </w:r>
      <w:r>
        <w:rPr>
          <w:lang w:val="en-US"/>
        </w:rPr>
        <w:t>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>3.</w:t>
        <w:tab/>
        <w:t>Назначить на 17 июля 2017 года с 17 ч. 00 мин до 18 ч. 00 мин в помещении</w:t>
      </w:r>
      <w:r>
        <w:rPr>
          <w:i/>
        </w:rPr>
        <w:t xml:space="preserve"> </w:t>
      </w:r>
      <w:r>
        <w:rPr/>
        <w:t xml:space="preserve">аппарата Совета депутатов муниципального округа Люблино, расположенном по адресу: г. Москва, ул. Люблинская, д. 53, кабинет 120, 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</w:t>
        <w:tab/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</w:t>
        <w:tab/>
        <w:t>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  настоящее реше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Порядок учета предложений граждан по проекту решения Совета депутатов муниципального округа Люблин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Люблино, утвержденный решением Совета депутатов муниципального округа Люблино от 05 марта 2013 года № 3/3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Люблино в городе Москве, утвержденный решением Совета депутатов муниципального округа Люблино от 24 декабря 2013 года № 17/19.</w:t>
      </w:r>
    </w:p>
    <w:p>
      <w:pPr>
        <w:pStyle w:val="Normal"/>
        <w:ind w:firstLine="540"/>
        <w:jc w:val="both"/>
        <w:rPr/>
      </w:pPr>
      <w:r>
        <w:rPr/>
        <w:t>6.</w:t>
        <w:tab/>
        <w:t xml:space="preserve">Контроль за исполнением настоящего решения возложить на главу муниципального округа Люблино </w:t>
      </w:r>
      <w:r>
        <w:rPr>
          <w:b/>
        </w:rPr>
        <w:t>Андрианова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круга Люблино</w:t>
        <w:tab/>
        <w:t xml:space="preserve">                     Ю.А. Андриа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Люблино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7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юбл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Любли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Люблин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Люблино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Люблино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4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5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Люблино Андрианова Юрия Александрович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 Люблино                             Ю.А. Андрианов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Люблино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7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Люблино «О внесении изменений в Устав муниципального округа Любл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ндрианов Юрий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круга Любл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Егорова Ни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Любл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 xml:space="preserve">Самарина Ольга Викт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усова Татья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ичева Еле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рганизационно-правового отдела аппарата Совета депутатов  муниципального округа Любл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-советник аппарата Совета депутатов муниципального округа Любл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 Совета депутатов </w:t>
            </w:r>
          </w:p>
          <w:p>
            <w:pPr>
              <w:pStyle w:val="Normal"/>
              <w:rPr/>
            </w:pPr>
            <w:r>
              <w:rPr/>
              <w:t>муниципального округа Любл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Любл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Некрасова Нина Леонид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аппарата Совета депутатов  муниципального округа Любл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lino_mun@mail.ru" TargetMode="External"/><Relationship Id="rId3" Type="http://schemas.openxmlformats.org/officeDocument/2006/relationships/hyperlink" Target="consultantplus://offline/ref=42C72C732386F941C992E31EB81B5E9B680DCABEC0DC5A008A3CCCLB0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7:00Z</dcterms:created>
  <dc:creator>RUDAKOVA</dc:creator>
  <dc:description/>
  <cp:keywords/>
  <dc:language>en-US</dc:language>
  <cp:lastModifiedBy>юрист</cp:lastModifiedBy>
  <dcterms:modified xsi:type="dcterms:W3CDTF">2017-05-30T08:17:00Z</dcterms:modified>
  <cp:revision>2</cp:revision>
  <dc:subject/>
  <dc:title>Модельный проект </dc:title>
</cp:coreProperties>
</file>